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BÌNH KHÁ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CÔNG TÁC TUẦN  </w:t>
      </w:r>
      <w:r>
        <w:rPr>
          <w:rFonts w:cs="Times New Roman" w:ascii="Times New Roman" w:hAnsi="Times New Roman"/>
          <w:sz w:val="28"/>
          <w:szCs w:val="28"/>
        </w:rPr>
        <w:t>(Từ 10/7/2023 -&gt; 15/7/2023)</w:t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580"/>
        <w:gridCol w:w="1260"/>
        <w:gridCol w:w="3330"/>
        <w:gridCol w:w="2320"/>
        <w:gridCol w:w="650"/>
      </w:tblGrid>
      <w:tr>
        <w:trPr>
          <w:trHeight w:val="6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ội dung công tá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ủ trì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ành phần thực hiện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ịa điểm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Họp triển khai các hoạt động hè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bồi dưỡng TTCM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Họp phân công nhiệm vụ của công tác TS 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T Thành,T Bình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+ CB - GV 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Giang, Cô Thủy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Phòng hội đồng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rường QLGD TW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ọp trực tuyến</w:t>
            </w:r>
          </w:p>
        </w:tc>
      </w:tr>
      <w:tr>
        <w:trPr>
          <w:trHeight w:val="437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hai 10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-64"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Triển khai công tác TS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hội đồng</w:t>
            </w:r>
          </w:p>
        </w:tc>
      </w:tr>
      <w:tr>
        <w:trPr>
          <w:trHeight w:val="4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Thứ ba 11/7       8g00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ập huấn SGK môn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CN 11, Toán 11, Sinh 11 và GDKT &amp; PL 11</w:t>
            </w:r>
            <w:r>
              <w:rPr>
                <w:rFonts w:cs="Times New Roman" w:ascii="Times New Roman" w:hAnsi="Times New Roman"/>
                <w:szCs w:val="24"/>
              </w:rPr>
              <w:t>(cả ngày)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.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Dự lớp đối tượng Đảng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Dự lớp bồi dưỡng TTCM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 Ban tuyển sinh 10</w:t>
            </w:r>
          </w:p>
          <w:p>
            <w:pPr>
              <w:pStyle w:val="Normal"/>
              <w:ind w:right="-81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GV Tổ CN, Tổ Toán, Tổ Sinh và Cô Tiên, T Hùng.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Cô Như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Giang, Cô Thủy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T Giang, Cô Thủy</w:t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Địa điểm do Sở quy đị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QLGD TW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5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5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thực hiện công tác TS 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1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g00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spacing w:lineRule="auto" w:line="276"/>
              <w:ind w:right="-75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napToGrid w:val="false"/>
              <w:ind w:left="-51" w:right="-81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tư 12/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Tập huấn SGK môn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Sử 11, Vật lý 11 và Tin 11</w:t>
            </w:r>
            <w:r>
              <w:rPr>
                <w:rFonts w:cs="Times New Roman" w:ascii="Times New Roman" w:hAnsi="Times New Roman"/>
                <w:szCs w:val="24"/>
              </w:rPr>
              <w:t>(cả ngày)</w:t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Dự lớp đối tượng Đảng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bồi dưỡng TTCM (cả ngà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GV Tổ Sử, Tổ Vật lý, GV Tin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Như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T Giang, Cô Thủy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Phòng làm việ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Địa điểm do Sở quy đị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QLGD TW 2</w:t>
            </w:r>
          </w:p>
        </w:tc>
      </w:tr>
      <w:tr>
        <w:trPr>
          <w:trHeight w:val="35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thực hiện công tác TS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ô Cú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Ban tuyển sinh 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Phòng làm việ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năm 13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g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Tổ chức thực hiện công tác TS 10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ập huấn SGK môn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Tiếng Anh 11, Địa lý 11, GDQP, AN 11 (dự kiến) </w:t>
            </w:r>
            <w:r>
              <w:rPr>
                <w:rFonts w:cs="Times New Roman" w:ascii="Times New Roman" w:hAnsi="Times New Roman"/>
                <w:szCs w:val="24"/>
              </w:rPr>
              <w:t>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Dự lớp Sơ cấp Chính trị (cả ngà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 Ban tuyển sinh 10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GV Tổ T Anh, Tổ Địa lý, Cô Tuyền.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</w:t>
            </w:r>
            <w:r>
              <w:rPr>
                <w:rFonts w:cs="Times New Roman" w:ascii="Times New Roman" w:hAnsi="Times New Roman"/>
                <w:szCs w:val="24"/>
              </w:rPr>
              <w:t xml:space="preserve"> Cô Như, Cô Hằng, T Vinh và T Than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Phòng làm việc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Địa điểm do Sở quy đị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3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Tổ chức thực hiện công tác TS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Thàn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Phòng làm việc </w:t>
            </w:r>
          </w:p>
        </w:tc>
      </w:tr>
      <w:tr>
        <w:trPr>
          <w:trHeight w:val="6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sáu 14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g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ổ chức thực hiện công tác TS 10</w:t>
            </w:r>
          </w:p>
          <w:p>
            <w:pPr>
              <w:pStyle w:val="Normal"/>
              <w:ind w:left="-108"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Dự lớp Sơ cấp Chính trị (cả ngày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Dự lớp bồi dưỡng GVCN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Tập huấn SGK môn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Hóa 11; môn HĐTN, HN 11</w:t>
            </w:r>
            <w:r>
              <w:rPr>
                <w:rFonts w:cs="Times New Roman" w:ascii="Times New Roman" w:hAnsi="Times New Roman"/>
                <w:szCs w:val="24"/>
              </w:rPr>
              <w:t>(cả ngày)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ham gia Hội thi “Công dân thành phố với hành trình văn hóa TP Hồ Chí Minh”.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Tập huấn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xây dựng kế hoạch bài dạy STEM theo CT GDTH 2018 (lớp 3</w:t>
            </w:r>
            <w:r>
              <w:rPr>
                <w:rFonts w:cs="Times New Roman" w:ascii="Times New Roman" w:hAnsi="Times New Roman"/>
                <w:szCs w:val="24"/>
              </w:rPr>
              <w:t>)(cả ngà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Như, Cô Hằng, T Vinh và T Thanh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+ Cô Uyên, Cô HHà, T Vinh và Cô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GV Tổ Hóa; Tất cả CB - GV ( trừ GV trùng thời gian học bồi dưỡng, tập huấn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Đội thi ( CĐGV + Cô Dung)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+ T Thành + TTCM Toán, Lý, Hóa, Sinh, Tin, C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Phòng làm việ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TTBDCT huyện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QLGD TW 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- Địa điểm, đường truyềndo Sở quy định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Hội trường HU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-Trường chuyên Trần Đại Nghĩa.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g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Cs w:val="24"/>
              </w:rPr>
              <w:t>-Tổ chức thực hiện công tác TS 10</w:t>
            </w:r>
          </w:p>
          <w:p>
            <w:pPr>
              <w:pStyle w:val="Normal"/>
              <w:ind w:left="-108"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 Ban tuyển sinh 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 Phòng làm việc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ứ bả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/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- Trực cơ quan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Dự lớp bồi dưỡng GVCN (cả ngày)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Tập huấn SGK môn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  <w:t xml:space="preserve"> GDTC 11</w:t>
            </w:r>
            <w:r>
              <w:rPr>
                <w:rFonts w:cs="Times New Roman" w:ascii="Times New Roman" w:hAnsi="Times New Roman"/>
                <w:szCs w:val="24"/>
              </w:rPr>
              <w:t>(cả ngà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 Hư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+Tổ bảo vệ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Cô Uyên, Cô HHà, T Vinh và Cô Thanh</w:t>
            </w:r>
          </w:p>
          <w:p>
            <w:pPr>
              <w:pStyle w:val="Normal"/>
              <w:ind w:right="-9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+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GV Tổ GDTC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-Trường THPT Bình Khánh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Trường QLGD TW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Địa điểm, đường truyền do Sở quy đị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0800" w:firstLine="720"/>
        <w:rPr/>
      </w:pPr>
      <w:r>
        <w:rPr>
          <w:b/>
          <w:szCs w:val="24"/>
        </w:rPr>
        <w:t>HI</w:t>
      </w:r>
      <w:r>
        <w:rPr>
          <w:rFonts w:cs="Times New Roman" w:ascii="Times New Roman" w:hAnsi="Times New Roman"/>
          <w:b/>
          <w:szCs w:val="24"/>
        </w:rPr>
        <w:t>ỆU TRƯỞNG</w:t>
      </w:r>
      <w:r>
        <w:rPr>
          <w:b/>
          <w:szCs w:val="24"/>
        </w:rPr>
        <w:tab/>
        <w:tab/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u w:val="singl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  <w:szCs w:val="20"/>
      <w:lang w:val="en-US"/>
    </w:rPr>
  </w:style>
  <w:style w:type="character" w:styleId="HeaderChar">
    <w:name w:val="Header Char"/>
    <w:qFormat/>
    <w:rPr>
      <w:rFonts w:ascii="VNI-Times" w:hAnsi="VNI-Times" w:eastAsia="Times New Roman" w:cs="VNI-Times"/>
      <w:sz w:val="24"/>
      <w:lang w:val="en-US"/>
    </w:rPr>
  </w:style>
  <w:style w:type="character" w:styleId="FooterChar">
    <w:name w:val="Footer Char"/>
    <w:qFormat/>
    <w:rPr>
      <w:rFonts w:ascii="VNI-Times" w:hAnsi="VNI-Times" w:eastAsia="Times New Roman" w:cs="VNI-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27:00Z</dcterms:created>
  <dc:creator>Core</dc:creator>
  <dc:description/>
  <cp:keywords/>
  <dc:language>en-US</dc:language>
  <cp:lastModifiedBy>Core</cp:lastModifiedBy>
  <cp:lastPrinted>2023-07-07T15:12:00Z</cp:lastPrinted>
  <dcterms:modified xsi:type="dcterms:W3CDTF">2023-07-07T09:06:00Z</dcterms:modified>
  <cp:revision>831</cp:revision>
  <dc:subject/>
  <dc:title/>
</cp:coreProperties>
</file>